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0948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Årsmöte 2024 NFH svenska sektio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>Tid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</w:rPr>
        <w:t xml:space="preserve">Torsdagen den 25/1 2024 kl. 16.30 -17.15 </w:t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Plats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Stenungsbaden Yacht Club, Södra Stenungsön, Stenungsund, i samband med NFH:s symposium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Dagordning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Mötets öppnande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Val av mötesordförande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Val av sekreterare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Val av justeringsmän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Mötet behörigt utlyst</w:t>
      </w:r>
      <w:r>
        <w:rPr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Godkännande av kallelse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Ordförandes berättelse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Verksamhetsberättelse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Ekonomisk redovisning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Revisionsrapport och beviljande av ansvarsfrihet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Val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al av vice ordförande (2 år)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al av kassör (2 år)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al av 1 ledamot (2 år)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al av suppleant (1 år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Teckningsrätt för NFH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Fastställande av avgift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Behandling av inkomna förslag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Övriga frågor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Mötets avslutande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</w:rPr>
        <w:t>Välkomna önskar styrelsen i svenska sektionen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1:00Z</dcterms:created>
  <dc:creator>Landstinget i Uppsala län</dc:creator>
  <dc:description/>
  <cp:keywords/>
  <dc:language>en-US</dc:language>
  <cp:lastModifiedBy>Palmö, Monica</cp:lastModifiedBy>
  <cp:lastPrinted>2021-05-10T16:07:00Z</cp:lastPrinted>
  <dcterms:modified xsi:type="dcterms:W3CDTF">2023-11-06T1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ac6341-7359-42b1-877b-46cac6ea067b_ActionId">
    <vt:lpwstr>011808e7-4fa1-4f30-a0f3-6188f7c76055</vt:lpwstr>
  </property>
  <property fmtid="{D5CDD505-2E9C-101B-9397-08002B2CF9AE}" pid="3" name="MSIP_Label_fbac6341-7359-42b1-877b-46cac6ea067b_ContentBits">
    <vt:lpwstr>0</vt:lpwstr>
  </property>
  <property fmtid="{D5CDD505-2E9C-101B-9397-08002B2CF9AE}" pid="4" name="MSIP_Label_fbac6341-7359-42b1-877b-46cac6ea067b_Enabled">
    <vt:lpwstr>true</vt:lpwstr>
  </property>
  <property fmtid="{D5CDD505-2E9C-101B-9397-08002B2CF9AE}" pid="5" name="MSIP_Label_fbac6341-7359-42b1-877b-46cac6ea067b_Method">
    <vt:lpwstr>Standard</vt:lpwstr>
  </property>
  <property fmtid="{D5CDD505-2E9C-101B-9397-08002B2CF9AE}" pid="6" name="MSIP_Label_fbac6341-7359-42b1-877b-46cac6ea067b_Name">
    <vt:lpwstr>Internt</vt:lpwstr>
  </property>
  <property fmtid="{D5CDD505-2E9C-101B-9397-08002B2CF9AE}" pid="7" name="MSIP_Label_fbac6341-7359-42b1-877b-46cac6ea067b_SetDate">
    <vt:lpwstr>2021-12-15T09:51:20Z</vt:lpwstr>
  </property>
  <property fmtid="{D5CDD505-2E9C-101B-9397-08002B2CF9AE}" pid="8" name="MSIP_Label_fbac6341-7359-42b1-877b-46cac6ea067b_SiteId">
    <vt:lpwstr>b864d79d-1d58-48a3-b396-10684dbf5445</vt:lpwstr>
  </property>
</Properties>
</file>